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R E K   7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tar Trek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k73 is a computer-simulated battle based on the famous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vision series and the board game Star Fleet Battles .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rminal, you can clash with enemy battle cruis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ngon D-7's and Romulan Sparrowhawks, and use the same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ptain Kirk has used. Like Kirk, you control a Federation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Enterprise; a computer program directs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ory can fall into several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ve Victory -- You completely destroy or cripple th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al Victory -- You out-maneuver the enemy using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s, corbomite bluffs, `play dead' tactics; or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al Victory -- You surrender or self-destruct and destro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stances are measured in megameters, one million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bbreviated `M'). Speed is expressed in `Warp Factors'. Eac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equals 100M per second . All angles are expressed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 from zero to 360, measured counter-clockwise from the x-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reading a protractor. Only two dimensions are us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tar Trek is a registered trademark of 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tar Fleet Battles is a trademark held jointly by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and Amarillo Design Bur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lthough technically incorrect, it does save the play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compute cube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is saves the player from having to work out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ical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You issue one of a number of commands (fire phasers,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launch antimatter pods, surrender, etc.) by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ode number into the key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enemy, under programmed instructions, issues a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oth your commands are executed (phasers are fired, prob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ed, damages are assessed, courses changed, etc.)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sels move through spa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nless certain end-game conditions are met (you destroy the enem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emy destroys you, your out-maneuver the enemy, you both destr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, or one party surrenders) the above steps ar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1 depicts the Enterprise's power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2 displays certain weapon and shield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3 lists certain weapon and vessel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4 lists initial deployment of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5 contains the designer's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codes which can be used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de aboard your 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 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       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Fire Pha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Fire Photon Torpe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Lock Phasers Onto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Lock Tubes Onto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Manually Rotate Pha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Manually Rotate Tu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*Phaser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*Tub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Load/Unload Torpedo Tu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Launch Antimatter Pr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Probe Control (Detonate, Redirect, Lo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*Position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*Positio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Pursue An Enemy Vess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Run From An Enemy Vess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Manually Change Course And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*Damag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Scan Enemy (Damage Report Of Enem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Alter Power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Jettison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Detonat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Alter Torpedo And Phaser Fi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Attempt Defenseless R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Attempt Corbomite Bluff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Sur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Ask Enemy to Sur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 Initiate Self-Destruct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Abort Self-De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 *Survivor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*Print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 *Reprints Abo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oes Not Use A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ailed Descriptions of Ea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ollows is a detailed description of each command. Ea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ferred to by a number from 1 to 31. After the name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, a synopsis of the arguments the command requires is giv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. These arguments can be entered on the command line,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hitespace, if you wish. For instance, to fire phasers 1 through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read of 15, you could type '1 1234 15'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all numbers refer to parameters for the Heav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iser Class ship, and that other ships have slight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re P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hasers | all] [Spre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rs are pure energy units which emit a beam similar to laser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ulsating nature which can be `phased' to interfere with the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of any molecular form. Phasers get their power from ph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s, which in turn, derive their power from the ship's engines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r bank is capable of holding a charge of 10 units. When fi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anks discharge, similar to batteries, to sprea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power through space. After discharging, these ban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charged by the engines. Each phaser can be set to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a target or can be manually rotated. Unless enginee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tisoned (code 21), phasers only fire from 0-125 and 235-3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, relative to the ship's course. In other words, each vess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110 degree blind side in back of it in which phasers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. If phasers fired into this blind side, they would destro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's engineer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ain also designates a wide or narrow phaser beam: a wide b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rupt many targets; a narrow beam to inflict maximum damag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target. The maximum spread of phasers is 45 degre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is 10 degrees. The total beam width is twice the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ing percentage of each bank is preset to 100.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fully discharges when firing. This can be changed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d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range of phasers is 1000M; the maximum hit factor is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en degree spread, 10 with a forty-five degree spread. Ph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factors are calculated by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= (bankunits)(firing%)sqrt(1-range/1000)(45/sp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rs fire in .2-second intervals starting with bank one. Pha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lict heavy damage and casualties, but do not destroy shiel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antimatter explos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haser is unable to fire if damaged, if firing into your blind s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ompletely dis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ire Photon Torpe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ubes | 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prise is equipped with six torpedo tubes, which, as pha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to automatically track a target or be manually rot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engineering is jettisoned, tubes only fire from 0-135 and 225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 degrees. Each tube fires all its antimatter pod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held suspended in a magno-photon force field. Pho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pedos can be fired directly at an enemy, laid out as a mine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cattered in an attacker's path as depth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bes must be loaded (code 9) prior to firing. Normally, torpedo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ed at warp 12 in .2-second intervals, beginning with tube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n torpedos have a proximity fuse of 200M. All of these valu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by using cod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pedos must be launched with care since the antimatter pod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red can never be recovered. It is suggested that you not f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four torpedos at any one time, since a certain number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do miss, or are destroyed by the enemy firing phasers at them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suggested that you fire them at distant targets, beyond 1100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e explosion radii of your own weapons. Hit fa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from antimatter explosions 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= 5(#podscontained)sqrt(1-range/(50(#podscontained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hit factor of an antimatter device is five ti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ods contained (in the case of torpedos, 50); its explo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us is 50 time the number of pods contained (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pedos, 500). Antimatter explosions heavily weaken shields bu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amage equipment as much as phasers do. This formula also a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ssels, engineering sections, and antimatter probe explo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hoton torpedo's proximity fuse will not be activated by a cloa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bes are unable to fire if damaged, if firing into your blind s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ock P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hasers | all] [Target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rs locked on an enemy vessel will automatically aim toward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phasers may track a vessel which is in the firing blind s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not fire unless engineering is jettisoned. To fi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sels in the blind spot, simply change course at least 55 degr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phaser is locked, it is not disengaged until the targ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 (in which case it is then rotated to zero degrees relativ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ked, manually overridden, o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rs can not be locked onto cloaked enemy ships as they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target. Phasers that were previously locked onto a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aked ship will track the enemy's last known course and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at ship clo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ock Tu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ubes | all] [Target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bes lock and unlock in the same manner that phasers do. Tubes s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ocking limitations that phasers do in reference to cloa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anually Rotate P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hasers | all] [Bearin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rotating phasers disengages any previous locks and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directed, relative to your course. For example, if your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30, and phasers are rotated 45 degrees, they will hit a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ing 75 degrees. Rotating phasers into you blind si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ble, however, they will not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Manually Rotate Tu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ubes | all] [Bea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rotating tubes is similar to rotating p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Phas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r status reports the control (locks and damages), deploy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, firing percentages (normally 100), and charge/discharge 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mally +10) of all phasers. This command does not use a turn. C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ub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be status reports the control, deployment, tube levels, la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 (normally 12), proximity delays (normally 200), and time de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mally 10) of all tubes. This command does not use a turn. C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Load/Unload Tu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 | u] [Tubes | 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pecified tube will be automatically loaded with 10 uni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remains in the engines, whichever is less. Tubes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ed if the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Launch Antimatter P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ods] [Time] [Proximity] [Target | [&lt;CR&gt; Cours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es are slow-moving devices equipped with internal guidanc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 them to chase an enemy vessel. Probes consist of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antimatter pods which are launched from an undamaged pro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er at warp three. As with torpedos, probes are set with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ximity fuses, and use the same hit factor formula as do torpe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Prob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y | [n [Probe] [y | [n [Target | [&lt;CR&gt; Course]]]]]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e control allows you to detonate or redirect probes which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Posi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reports are vital since valuable information on cour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ings and ranges are given to aid the formation of good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hip is listed along with its current speed, course, and bea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listed is your relative bearing to that ship. A relative b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means you are pointed directly at the ship, whereas a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ing of 180 means you are pointed directly away from the ship.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reverse relative bearing, which gives the relative bea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respect to the ship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aked ships show up with an asterisk (*) before the nam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displayed is the last available information o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. If no position report has been performed prior to the ene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engages a cloaking device, no information will be availab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ip. This order does not use a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Posi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adius of sca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displays, similar to radar scans, show objects which sur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essel. The Enterprise is indicated by a `+', jettis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 sections by a `#', probes by a `*', torpedos by a `: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my vessels by the first letter of their names. Enemy vessel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loaked appear as lower case letters and remain in thei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 absolut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Pursue An Enemy Ves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rget Name] [Warp Fac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 instructs the ship's navigation to face an enemy vess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possible. Obviously it is impossible to pursue a cloa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Run From An Enemy Ves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rget Name] [Warp Fac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, just the opposite of order #14, instructs the navig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he stern of the Enterprise towards an enemy vessel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Running from a cloaked vessel is not very usefu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Manually Change Cours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urse] [Warp Fac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 instructs navigation to maintain a fixed course and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applies to the above three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ximum rotation rate when turn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ees per sec = 5 * (11 - current warp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, you can turn 55 degrees at warp one, 50 at warp tw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 down to 10 degrees at warp nine. In other words, the fas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, the less maneuverable you are. You are also less maneuve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warp drive is damaged or destroyed. Your maximum speed is wa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, the enemy's is warp el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Dama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informs you of certain equipment status. A destro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ake orders 3 (lock phasers), 4 (lock torpedos), 14 (pursu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run), 27 (initiate self-destruct), and 28 (abort self-destru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sible to execute. You will be required to manually rotate pha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rpedos, and manually change course and speed. Destroyed sens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orders 13 (position display) and 18 (scan) impossibl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 probe launcher prevents you from launching probe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 warp drive slows your maximum speed to warp 0.99 and sev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your maneuverability. See order 20 about jettisoned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When your crew of 450 dies, your vessel is as good as d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350 men aboard each enemy ves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bove systems can be partially damaged. A damaged wa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(common) lowers your maximum speed and maneuverability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probe launcher (sometimes) may refuse to launch.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ors (rare) may not be able to return position displays or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an enemy. A damaged computer (very rare) will sometimes ref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k onto targets, and in addition, when damaged, may lose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s held by the weapons or by the he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 percentage is calculated by its energy drain time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efficiency. Efficiency starts at 100 and declines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. No damages of any kind are incurred when a shield absorb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hit, no matter how great the hit. Shield one is 1.5 tim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 as the other three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Efficiency' indicates the number of energy units being burned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p-second. This number is initially one (.75 for enemy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per h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Regeneration' indicates the number of energy units being gained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 Initially set at 10, this number decreases p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Fuel capacity' indicates the number of matter-antimatter po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sel has aboard. This number rapidly decreases with each torped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e f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Fuel' indicates the number of matter-antimatter pods which are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nergy. This number rapidly decreases when maintaining high wa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 or firing p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Scan Enemy (Damage Report of Enem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p Name | Probe id | #Ship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emy damage report is essentially the same as the Enterprise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or reports can not be had for cloaked vess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iving the id number of a probe, information about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hered. The same information can be gathered about a shi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ettisoned) engineering by prepending a '#' before the ship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Alter Powe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ld 1 drain [* | ... Sh 4]] [Phsr 1 drain [* | ... Ph 4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opsis of this command can be confusing. The first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gives the drains for each shield. All four shield drai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, but if a star is used immediately after a shield d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, 19 0.5 1*), then the remaining shields will all be given a d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number preceding the '*'. (Thus, in the above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 1's drain is 0.5, whereas shields 2, 3, and 4 have a drai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. The same applies to the phaser dr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circuits of all vessels are illustrated in Appendix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lithium crystals produce energy much like generators. This pow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ed to maintain warp speeds, recharge antimatter po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 reserve, recharge phaser banks, or maintain shield power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regeneration is ten, however, the shields normally drain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and the engines require one unit per each warp-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s can be thought of as electromagnets. The more energy pu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the stronger their force field becomes. Therefore, a shiel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all percentage is calculated by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percentage = (energy in)(effective %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dropping power to a shield has the same effect as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it. Notice also that if your regeneration drops below fou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to discharge your phaser banks to maintain full shiel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r banks, similar to batteries, not only discharge (when firin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so recharge. Initially, they are set to recharge fully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(+10) so that you can continually use them. However,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harge fully (-10) in one second to provide extra power to sh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p engines, or engin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most conditions, you need not concern yourself with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unless some special need arises. Distribution,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art, is automatic. Regeneration is calculated first; that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in reserve, along with any discharged phaser units. Sh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in is calculated next, then the cloaking device, then phas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 dr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cerned with wasting power by indiscriminately firing phas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pedos, maintaining speeds over warp three, or dumping sco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onto antimatter probes. Huge power losses cannot be made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Jettison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is order was never executed in the television serie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possible according to its producer. Jettisoning engineering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consequences, but it may be your only course of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ould jettison engineering if being pursed by vessels, prob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pedos, or as a suicidal ges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hings happen when engineering is jettisoned: A: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 all your fuel and reserve capacity; B: you lo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eneration; C: you lose your warp drive; D: your lose your pro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er; E: you lose your shields until you designate pha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harge; F: the engineering section itself decelerates to a stop; 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n second time delay on it is set (hopefully, when it does expl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ar from its effects); H: you lose your cloaking device; I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hasers and torpedos are now free to fire in an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Detonate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thing | [y | 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, issued after the previous one, manually detonat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 section. It may also be issued without the previous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case you will be asked to confirm your (crazy)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lter Torpedo And Phaser Fi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y [Launch Speed] [Time Delay] [Proximity Fuse]] | n] [[y [Fi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]] |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hange the launch speeds, time and proxim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of all torpedos. At the beginning of play, torpedo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ed at warp twelve, have ten second time fuses, and 200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ximity fuses. Any vessel or engineering section which com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ximity range will cause the torpedo to expl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r firing percentages can also be altered. A phaser bank nee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 its ful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 Defenseless R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 | 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ame for this tactic is `playing dead'. When issued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s are dropped to zero, and power is diverted to your engin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r banks. Hopefully, the enemy will believe you dead and com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or break off their attack. You should then be able to fi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  Attempt Corbomite Bluff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two corbomite bluffs in the television series; on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 midget operating a huge space vessel the other was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ulan attackers. Both have been incorporated into this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ever bluff issued is selected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  Surrender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 sends a message to the enemy, saying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ender. The enemy will then decide whether or not take you al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difficulty surrendering to Romulans, who have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  Ask Enemy To Sur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 ends a message to the enemy demanding that they surre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ar in mind that Romulans and Orions are the most suicid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  Initiate Self-De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 activates a twenty-second self-destruct sequence.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estruct does not occur until ten turns after initialization, 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st to start it early, if at all. When you do explode, you h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explosive force will also destroy your att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  Abort Self-De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, issued after the previous one, halts the de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Self-destruct cannot be aborted withing five sec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o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.  Survivor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 prints out the number of survivors on board all the sh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 does not use a turn. Cloaked ships are reported as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???' surviv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.  Print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, which does not use a turn, prints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K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  Sav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aves the current game into a file. It can be re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by using the command line option `-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AS:  Not yet implemen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.  Reprint Abo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, which does not use a turn, lists code nu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descriptions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options, currently being designed in Trek74, will include 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trom's paranoid, M5 multi-tronics computer which will tak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relax; or battle someone else who is on another terminal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in teams; or have a free-for-all against nine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REK73, all the names of crewmembers are taken from the Star Tr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. Through the use of options, the names, as well a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cts of the game, can be changed to 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options, you must add the variable TREK73OPT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A sample would be (using the C-shell): .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 TREK73OPTS 'name=Jerk, ship=Boobyprize, ter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string is a list of comma-separated options.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as either boolean or string options. Boolean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by typing their name and turned off by prepending 'no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String options are set equal to the string which fo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follows a list of all the options, what type it is,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what they mean. The default for the option is in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following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terse BOOLEAN [noterse]" This option, when set, turns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garding the ship's purpose in the area. It thus re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drek on the screen. If you are on a slow terminal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nice option to h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shipname STRING [Enterprise]" This option names your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name STRING" This option names the captain of the ship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not set, then the program will ask for a name. The cap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one who must make all the decisions of strategy and tactic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sex STRING" This option gives the captain a gender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not set, the program will ask for it's value. If you 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thing that starts with other than "m" or "f", b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science STRING [Spock]" This option names the science offic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is responsible for checking the parameters of the captai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It is also this officer's duty to report damage to the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scan for enemy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engineer STRING [Scott]" This option names the chief engine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p. It is this officer's duty to report on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, especially its energy supply and distribution of the sam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r also controls the launching of anti-matter pro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helmsman STRING [Sulu]" This option names the ship's helms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fficer's duty is to control the speed of the ship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firing of the ship's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nav STRING [Chekov]" This option names the ship's navigator,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ponsible for the navigation of the ship. This officer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ship's course as directed by the captain. This offic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trols any anti-matter probes after they have been launc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com STRING [Uhura]" This option names the ship's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r. It is the duty of this officer to handle all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ship and the rest of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enemy STRING [random]" If this option is set, it te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race you wish to fight. The available rac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ingon, Romulan, Kzinti, Gorn, Orion, Hydran, Lyran, or Tholia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is not set, the race you will fight is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foename STRING [random]" If this option is set, it spec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commander of the enemy ship(s). If this op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name is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class STRING [CA]" This option specifies the kind of ship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ing. Allowable classes are: DN, CA, CL, and DD, stand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adnought, heavy cruiser, light cruiser, and destroyer. In gener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r the ship, the more weapons and stronger shields you ha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st of less speed and maneuve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foeclass STRING [CA]" This option specifies the kind of ship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ighting. The different classes are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silly BOOLEAN [nosilly]" If this option is set,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e is added to the list of possible races to fight. This rac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y Pythons. Note that if you wish to always fight the Mo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ython's, you merely have to set the enemy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time STRING [30]" Time is used to specify the tim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The longer this value, the more time may be used in is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teletype BOOLEAN [noteletype]" The teletype option causes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to come out as it did in the original teletyp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"savefile STRING [$HOME/trek73.save]" The savefi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where the data image is to be stored if the game i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lay.  ``~'' is not expanded, so the path should be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lly expanded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the arguments you place on the command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 options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description of the command line op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t Turns on terse mode. No initial scenario description is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for terminals running at low baud rates.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c Allows the specification of the Federation captai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s Specify the sex of the captain of the Federation ves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S Specify the name of the Science Officer of the Fed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E Specify the name of the Chief Engineer of the Fed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C Specify the name of the Communications Offic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tion ves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N Specify the name of the Navigator of the Federation ves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H Specify the name of the Helmsman of the Federation ves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f Specify the name of the enemy commanding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r Specify the race of the enemy. The race should b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 Klingon, Romulan, Kzinti, Gorn, Hydran, Lyran, Tholi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on, or Monty Pyt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d Set the delay time for command entry. Higher tim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novices or for playing on very slow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y Silly option. Adds the Monty Pythons as a possible enemy r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ormall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T Teletype option. Causes certain parts of the output to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as they did on the original teletype implementation. Does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or the game on crts. This option is normall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n Specify the name of the Federation vessel. The defaul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ederation vessel is randomly chosen from a set 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F Specify the class of the enemy vessel(s). Allowable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troyer (DD), Light Cruiser (CL), Heavy Cruiser (CA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adnought (DN). If the argument is none of the abov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this is the name of a file where a player-designed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l Specify the class of the Federation vessel. Available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as the enemy'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P \-R Restore the game from the savefile. 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K73OPTS contains the name of the savefile, otherwise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restart the game with the -R option.  In case the save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not in TREK73OPTS, the game may be restored by issu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 the path to the savefile as the first argument. .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igner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TREK73 allows you to have more than just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hip types. The program .I shipyard (6) allows new ship typ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. .I Shipyard in conjunction with the -F and/or -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 allows battle between, say, the Enterprise and the De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manual page for .I shipyard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r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mple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beginner, a simple strategy to follow is A: figh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ttacker; B: pursue him (code 14) at warp factor one; C: lo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hasers (code 3); D: continuously take position reports (code 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tch his range; E: when he gets within 1000M, fire all pha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de 1) and keep on firing when he is in range; F: When the enem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range, take damage reports and scans of the enemy (codes 17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ew trial games using the above strategy, you wi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s efficient as the enemy at firing photon torpedos.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master launching antimatter probes, you can designat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e attacker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ek73's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k73 was programmed on a Hewlett-Packard 2000C system by William 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, Perry Lee, and Dan Gee. In January, 1973, Mr. Char star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ideas and five months later, in May, introduced $SPACE,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had only 14 commands and comprised one 10K program. Respons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great that new ideas flooded in and in June, work on Trek73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un. Over 70 recordings of past shows were reviewed to reco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and vessels. On October 8, 1973, Trek73 was introduc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4, Dave Pare at Univeristy of California at San Diego and Ch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at the University of California at Berkeley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the BASIC code into C to run under BSD UNI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pril 1985, Jeff Okamoto and Peter Yee, both at the Univers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at Berkeley combined the two versions into one, fixing 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ing new commands and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and bug reports should be sent to: .br ARP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moto@ucbvax.berkeley.edu and yee@ucbvaxberkeley.edu .br UUC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!ucbvax!okamoto and ..!ucbvax!yee .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ary Hull                        Primary H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nginee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----------------------------------------\\   | .5  |     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           N C C - 1 7 0 1              |}  |0 / 1|---&lt;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________________________________________/   |     |      . .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p engines     ^                | .5  |     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++               |0 / 1|---&lt; . .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                      | fuel           |     |     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+|             +       OOOOO reserve      | .5  |     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+| ---------&gt; +++ ---&gt; OOOOO --- +++ ---&gt; |0 / 1|---&lt; . . . .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+       *****              |     |      . . .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                  *****       shield | .5  |      . . .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|  \\     control |0 / 1|---&lt;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lithium                    *   \\            -------     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                    ***  +++                       sh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or                    *     \\phas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--------                 : :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|-10/10|-OOOO&gt;. . : : : | :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***:   &lt;[=====| &lt;---+      |-10/10|-**OO&gt;. . :      : :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e   launcher     |      |-10/10|-****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      |-10/10|-****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*******=    -------- phaser ban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ton  =*******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rpedo  ===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bes  =======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UNIX is a registered trademark of Bell Labora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  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      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nergy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atter-anti-matter p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lled matter-anti-matter p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+++---&gt; Energy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***---&gt; Pod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avy Crui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iel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35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\\\,,,,,,,,''-``,,,,,,,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,,''\\   .Phaser.Firing An``,,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,'     \\ \\125              gles`,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,'        \\. . Torpedo.          . `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------------------------\\ \\135_-----_ Fir        .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________________________/   _-     1 -_ ing       .  `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||       /        0  \\ Angles   .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 |  ,_^^_____/|      _   7  | .       .  | Sh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80| [          {     (o)   1 } .       .  |0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|  `-vv-----\\|      -   C  | .       .  |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||       \\        C  /  .       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-----------------------\\    -_     N _-  .        .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_______________________/      -_____-   .       .   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`,       /225. . . . . .       .   ,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`,    /                    .   ,' \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``,/ /235. . . . . . . . ,,''   3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`````````,,_,,'''''''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5            2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hield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apon And Vesse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troyer Class Vess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emy exceptions are enclosed within [bracke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 2.8iR 3.3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a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banks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range       1000 meg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spread      90 degrees (45+4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spread      20 degrees (10+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with 45 degree spread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with 10 degree spread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 1 per hit        hit/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s 2-3-4 per hit   hit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angles with engineering  0-150, 210-360 degr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charge per bank     10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charge or discharge time    1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b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ubes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range       12,000 meg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launch speed        warp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time delay  10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proximity delay     500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explosion radius    500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number of pods launched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factor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 1 per hit        hit/2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s 2-3-4 per hit   hit/1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angles with engineering  0-160, 200-36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b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robe launchers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range       3000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launch speed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time delay  15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proximity delay   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explosion radius    50 times number of p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pods launched       fuel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factor  10 times number of p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s per hit same as torpe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angles with engineering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ss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turning rate        120 degre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speed       warp 10 [1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units burned per warp-second        .5 [.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w    200 [15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apon And Vesse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ght Cruis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emy exceptions are enclosed within [bracke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 2.8iR 3.3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a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banks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range       1000 meg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spread      90 degrees (45+4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spread      20 degrees (10+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with 45 degree spread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with 10 degree spread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 1 per hit        hit/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s 2-3-4 per hit   hit/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angles with engineering  0-140, 220-360 degr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charge per bank     10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charge or discharge time    1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b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ubes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range       12,000 meg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launch speed        warp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time delay  10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proximity delay     500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explosion radius    500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number of pods launched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factor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 1 per hit        hit/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s 2-3-4 per hit   hit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angles with engineering  0-150, 210-36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b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robe launchers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range       3000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launch speed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time delay  15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proximity delay     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explosion radius    50 times number of p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pods launched       fuel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factor  10 times number of p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s per hit same as torpe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angles with engineering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ss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turning rate        77 degr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speed       warp 9 [1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units burned per warp-second        .75 [.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w    350 [25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apon And Vesse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vy Cruis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emy exceptions are enclosed within [bracke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 2.8iR 3.3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a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banks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range       1000 meg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spread      90 degrees (45+4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spread      20 degrees (10+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with 45 degree spread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with 10 degree spread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 1 per hit        hit/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s 2-3-4 per hit   hit/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angles with engineering  0-125, 235-360 degr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charge per bank     10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charge or discharge time    1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b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ubes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range       12,000 meg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launch speed        warp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time delay  10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proximity delay     500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explosion radius    500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number of pods launched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factor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 1 per hit        hit/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s 2-3-4 per hit   hit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angles with engineering  0-135, 225-36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b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robe launchers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range       3000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launch speed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time delay  15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proximity delay   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explosion radius    50 times number of p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pods launched       fuel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factor  10 times number of p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s per hit same as torpe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angles with engineering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ss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turning rate        55 degr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speed       warp 9 [1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units burned per warp-second        1 [.7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w    450 [35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apon And Vesse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eadnough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emy exceptions are enclosed within [bracke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 2.8iR 3.3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a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banks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range       1000 meg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spread      90 degrees (45+4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spread      20 degrees (10+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with 45 degree spread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with 10 degree spread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 1 per hit        hit/7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s 2-3-4 per hit   hit/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angles with engineering  0-125, 235-360 degr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charge per bank     10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charge or discharge time    1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b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ubes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range       12,000 meg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launch speed        warp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time delay  10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proximity delay     500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explosion radius    500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number of pods launched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factor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 1 per hit        hit/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s 2-3-4 per hit   hit/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angles with engineering  0-135, 225-36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b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robe launchers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range       3000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launch speed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time delay  15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proximity delay   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explosion radius    50 times number of p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pods launched       fuel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hit factor  10 times number of p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shields per hit same as torpe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ing angles with engineering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ss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turning rate        30 degr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speed       warp 8 [1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units burned per warp-second        2 [1.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w    600 [45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royer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emy exceptions are enclosed within [bracke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 2.8iR 3.3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w    200 [15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Warp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  0 [0-360] degre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ine Efficiency       .5 [.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el Level     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el Capacity   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eneration Rate per Second    8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m Lock       None [Non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ser Deployment       0,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ser Bank Levels      2 x 10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ser Charge/Discharge Rates   2 x 10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eld Drain    2 x 1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eld Percentage       2 x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pedo Deployment      60, 0, 0, 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be Levels     4 x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Charged Pods Available   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ght Cruis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emy exceptions are enclosed within [bracke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 2.8iR 3.3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w    350 [25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Warp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  0 [0-360] degr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ine Efficiency       .75 [.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el Level      1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el Capacity   1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eneration Rate per Second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m Lock       None [Non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ser Deployment       90, 0, 0, 2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ser Bank Levels      4 x 10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ser Charge/Discharge Rates   4 x 10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eld Drain    4 x 1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eld Percentage       4 x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pedo Deployment      60, 0, 0, 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be Levels     4 x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Charged Pods Available   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vy Cruis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emy exceptions are enclosed within [bracket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 2.8iR 3.3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w    450 [35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Warp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  0 [0-360] degr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ine Efficiency       1 [.7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el Level      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el Capacity  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eneration Rate per Second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m Lock       None [Non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ser Deployment       90, 0, 0, 2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ser Bank Levels      4 x 10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ser Charge/Discharge Rates   4 x 10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eld Drain    4 x 1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eld Percentage       4 x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pedo Deployment      120, 60, 0, 0, 300, 2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be Levels     6 x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Charged Pods Available   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eadnough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emy exceptions are enclosed within [bracke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 2.8iR 3.3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w    600 [45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Warp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  0 [0-360] degr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ine Efficiency       2 [1.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el Level     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el Capacity  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eneration Rate per Second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m Lock       None [Non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ser Deployment       90, 90, 0, 0, 270, 2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ser Bank Levels      6 x 10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ser Charge/Discharge Rates   6 x 10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eld Drain    4 x 1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eld Percentage       4 x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pedo Deployment      120, 60, 60, 0, 0, 300, 300, 2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be Levels     8 x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Charged Pods Available    1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er'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was about 10 or 11, I would go to the Lawrence Hall of Sc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frequently. There, on their time-sharing system, I would si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letype Model 33 and play tr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dly, LHS replaced their system and trek went away. It wa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 that it should not be forgotten. I had had a cop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different version of trek written in BASIC, but it was sa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mplementable on my App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learned of an implementation of trek written in C, I jump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ce to bring it to the systems here at UC Berkeley.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the game was mostly a direct translation of the original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 Many of the commands and routines were either mis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y. With Peter Yee, we worked together to fix up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d to get i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t was running, the time came for improvements. I adm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ing many concepts from the game Star Fleet Battles, most not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races (Hydrans, Lyrans, etc.) and the ship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he game represents many hours of think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. I hope you enjoy playing it as much as I did co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Jeff Okam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first experience with TREK73 was also at the Lawrence H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. I had been taking classes in Time-Sharing Basic and noti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ther people always talked about a game called $TREK that w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CPU hog and was usually turned off. Naturally I was intrig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I was paying $2.00 an hour for the chance to play that game.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hours and quite a few dollars went into playing $TREK, so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ertain sadness that I learned that the DG Ecllipse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REK ran was being phased out. I made several attempts to ob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before it went away, but I was unable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 for me, Dave Pare at UC San Diego was also a fa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, and more importantly, he had an outdated copy of the sourc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HP 2000. Dave had started to implement the game in C to ru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BSD UNIX. Expressing my interest to Dave, I was able to get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ve's code and thus the TREK Project at Berkeley was started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t endless hours tweaking with Dave's code, implementing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een or so commands that he had not yet transl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bout this time, I learned that Christopher Williams, he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keley, had also tried to implement the game in C. What is more,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 copy of the source (in BASIC) from Berkeley High School, and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most of the commands. Merging the work that Chris had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y copy of Dave's work led to a fairly complet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. There still remained a large number of bugs, poor idea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right mistakes in the code, but it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 Okamoto, being a fan of the game and a Star Fleet Battles play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greatly interested in hacking on the game to bring up to p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that ran at LHS and to extend it even beyond that.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artnership was formed and the current version of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several hundred hours of our joint work (and play).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are the suggestions, modifications and bug fixe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numerous people, including (to name a few) Matt Dill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Sharnoff, Joel Duisman, all at Berkeley, and Roger No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well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oped that this implementation of a classic game will bring j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perhaps fond remembrances) to all wh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 Long and Pros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eter 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never knew any of the people mentioned above.  I used to play Trek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977-1981 when I was in high school on our HP2000-F system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wanted a version I could run on my own computer, and when I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first Apple back in 1980 I started converting the program from 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to Applesoft.  The Apple version ran so slowly it wasn't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, and I stopped my conversio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brother, who for the two years before I entered high school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rek73, called me up one day and told me that a version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 had come across the unix network where he worked, which was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ratories in Naperville, 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eek later I stopped in and downloaded all the files to a PC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itting around.  There were quite a few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C that ran under unix and the Lattice C compiler which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for my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uch work and some cursing, what you see before you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-- Trek73 which ran on the IBM PC as well as the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till some problems.  The save game feature has not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, as the unix file calls were different from the calls I h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Lattice.  The timer for your inputs has not been set up. 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 that an integer under Lattice is 16 bits wide, it i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off the edge of the universe.  These problems will be cu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ind the time to cu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till some references to Unix unique things in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in this .DOC file.  I released this in its current 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people to start playing the game and giving some feedback. 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king changes constantly, so the more feedback I get the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be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riginal game, there was only one class of ship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you will fly or fight if you do not specify an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I suggest you play and master the original before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ing with the options (especially I just finished conv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parsing routines and haven't fully tested them 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ny bugs, comments, donations, suggestions, etc. to 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g appears to exist in the original Unix code, I will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to the original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A. Souss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8 Rimini 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atine, IL  600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12) 934-0905 - lea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you enjoy this game as much as I did (and still d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EK73 6 "04 Mar 198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ek73 - A Star Trek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NOPSIS:  trek73 [-tcsSECNHfrdyTnF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k73 is one of many Star Trek simulations now available.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it was considered one of 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 takes on the role of a starship commander who is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battle against enemy alien ship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arship can be one of four classes, or it can even be a shi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design -- see shipyard(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your control are the ships' massive warp engines, its main weap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aser banks and photon torpedos, and its defensive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s. Using these and your own ingenuity, you must 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a strategy that will lead you to 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t your disposal are such tactics as the defenseless ru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bomite bl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isc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 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 trek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large number of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ters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itial scenario description is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for terminals running at low baud r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ormally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specification of the Federation captain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sex of the captain of the Federation vess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Science Officer of the Federation vess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he Science Officer is Mr. Sp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Chief Engineer of the Federation vess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he Chief Engineer is Mr. Scot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Communications Officer of the Fed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s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he Communications Officer is Lieutenant Uhur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Navigator of the Federation vess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he Navigator is Ensign Cheko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Helmsman of the Federation vesse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he Helmsman is Lieutenant Sul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enemy commanding offic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race of the enem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ce should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ingon, Romulan, Kzinti, Gorn, Hydran, Lyran, Tholian, Or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ty Pyth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delay time for command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times can be useful for novices or for playing on very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ly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the Monty Pythons as a possible enemy r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ormally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typ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certain parts of the output to come out as they di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teletype imple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do much for the game on c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ormally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Federation vess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name for the Federation vessel is randomly chosen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class of the enemy vessel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le classes are Destroyer (DD), Light Cruiser (CL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Cruiser (CA), and Dreadnought (D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rgument is none of the above, the program assumes that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a file where a player-designed ship is 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 \-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class of the Federation vess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 available are the same as the enemy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H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 K. Char, Perry Lee, and Dan G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te the initial TREK73 in BA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e Pare and Chris Williams translated the BASIC into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 Okamoto, Peter Yee, and others corrected and enhanced the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H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 Okamo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 "The Star Trek Battle Manu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H 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s should be sent to: ..!ucbvax!okamoto and ..!ucbvax!ye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